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2024 г.                          с. Александровка                            № 174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Александровского сельского поселения Ей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               26 декабря 2005 года № 966-КЗ «О муниципальных выборах в Краснодарском крае», руководствуясь статьями 13, 26 Устава Александровского сельского              поселения Ейского района, Совет Александровского сельского поселения            Ей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выборы депутатов Совета Александровского сельского             поселения Ейского района пятого созыва на 8 сентября 2024 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Приазовские степи», на официальном сайте Александровского сельского поселения Ейского района в сети «Интернет» https://alexandrovka-eysk.ru/, не позднее чем через 5 дней со дня его принят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править копию настоящего решения в территориальную                    избирательную комиссию Ейская районн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зложить контроль за выполнением настоящего решения на главу Александровского сельского поселения 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кого поселения Ей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кого поселения 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А.Щеголькова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Ю.Л. Кошл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4:00Z</dcterms:created>
  <dc:creator>Владимировна</dc:creator>
  <dc:description/>
  <cp:keywords/>
  <dc:language>en-US</dc:language>
  <cp:lastModifiedBy>Анька</cp:lastModifiedBy>
  <cp:lastPrinted>2024-06-18T11:22:00Z</cp:lastPrinted>
  <dcterms:modified xsi:type="dcterms:W3CDTF">2024-06-20T05:23:00Z</dcterms:modified>
  <cp:revision>24</cp:revision>
  <dc:subject/>
  <dc:title/>
</cp:coreProperties>
</file>